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绣色可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点缀品味佳肴探索传统绣艺与美食的融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点缀，品味佳肴：探索传统绣艺与美食的融合艺术</w:t>
      </w:r>
      <w:r>
        <w:rPr>
          <w:sz w:val="32"/>
          <w:szCs w:val="32"/>
        </w:rPr>
        <w:t>&lt;/p&gt;&lt;p&gt;&lt;img src="/static-img/_UWSkCjDgBqrRmQnlkzFrkCT2eg7e2A33tel5yaqiYvYuejrR-6Nlyf8GeCBBkvX.jpg"&gt;&lt;/p&gt;&lt;p&gt;</w:t>
      </w:r>
      <w:r>
        <w:rPr>
          <w:sz w:val="32"/>
          <w:szCs w:val="32"/>
        </w:rPr>
        <w:t>在一片繁忙的都市中，有一种独特的艺术形式，它不仅仅是对色彩和线条的精细运用，更是一种文化交流与生活享受的结合体——绣色可餐。它源于中国古代工艺之美，融入了现代审美追求，为我们的餐桌增添了一抹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，不仅仅是将食物装饰得漂亮，更重要的是将美食和手工艺相结合，让每一次进餐都成为一次视觉与味觉双重盛宴。在一些高端酒店、特色餐厅中，我们可以看到这样的场景：精致的手工菜单，上面镌刻着精巧的小图案，每一个小图案都是由不同颜色的食品所组成，比如红薯做成的地球，青瓜切片做成的大树，再加上几朵鲜花，就成了一个生动自然的小世界。</w:t>
      </w:r>
      <w:r>
        <w:rPr>
          <w:sz w:val="32"/>
          <w:szCs w:val="32"/>
        </w:rPr>
        <w:t>&lt;/p&gt;&lt;p&gt;&lt;img src="/static-img/HjPwEMrrvPG9E_tCpfsDRkCT2eg7e2A33tel5yaqiYs5e7AHCcwmW6ZfBrDQc1IkJ20iBE882fIfb-W5GhjMvpqj3EcQGhbwyuC_RfFobdUM_6kIWoGYYSPTJssNEhcyhrGH72pzheVbjm3k4G--cV5rcHD4tteXgsAif4Ei-aM.jpg"&gt;&lt;/p&gt;&lt;p&gt;</w:t>
      </w:r>
      <w:r>
        <w:rPr>
          <w:sz w:val="32"/>
          <w:szCs w:val="32"/>
        </w:rPr>
        <w:t>这种风格最早起源于日本，那里的“指南针”（</w:t>
      </w:r>
      <w:r>
        <w:rPr>
          <w:sz w:val="32"/>
          <w:szCs w:val="32"/>
        </w:rPr>
        <w:t>Sushi</w:t>
      </w:r>
      <w:r>
        <w:rPr>
          <w:sz w:val="32"/>
          <w:szCs w:val="32"/>
        </w:rPr>
        <w:t>）料理师通过制作出形状奇特且色彩搭配协调的寿司，让这道简单而又经典的日式小吃变身为一幅画布。而在中国，这种风格被称为“活字典”，因为它就像是一个活生生的字母表，每个字都有其含义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娱乐场所之外，家居也能体验到这种艺术。例如，一些家庭会选择定制自己的厨房器皿或餐具，以特殊设计来纪念某个特别时刻，如结婚纪念、孩子出生等。这不仅让日常饮食变得更有趣，也给家庭增添了温馨感人的一面。</w:t>
      </w:r>
      <w:r>
        <w:rPr>
          <w:sz w:val="32"/>
          <w:szCs w:val="32"/>
        </w:rPr>
        <w:t>&lt;/p&gt;&lt;p&gt;&lt;img src="/static-img/OB27zjMP8xSIfDTHh3TtUkCT2eg7e2A33tel5yaqiYs5e7AHCcwmW6ZfBrDQc1IkJ20iBE882fIfb-W5GhjMvpqj3EcQGhbwyuC_RfFobdUM_6kIWoGYYSPTJssNEhcyhrGH72pzheVbjm3k4G--cV5rcHD4tteXgsAif4Ei-aM.jpg"&gt;&lt;/p&gt;&lt;p&gt;</w:t>
      </w:r>
      <w:r>
        <w:rPr>
          <w:sz w:val="32"/>
          <w:szCs w:val="32"/>
        </w:rPr>
        <w:t>此外，在一些节庆活动中，比如春节、清明等传统节日，我们也能看到绣色可餐带来的魅力。在这些时候，人们会用各种颜色的蔬菜水果创造出满园花开或者丰收喜庆的情景，将节日气氛浓浓地展现在桌面上，使得筵席更加丰富多彩，也增加了大家欢聚一堂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绣色可餐”不只是简单地将食物装饰得好看，它更是一种文化上的交融，是一种生活方式上的创新。无论是在专业环境还是家居生活中，都能够感受到这一艺术形式带来的乐趣，同时也促使我们重新思考对待生活的一些基本事务，从而使我们的每一顿饭都变得充满诗意与乐趣。</w:t>
      </w:r>
      <w:r>
        <w:rPr>
          <w:sz w:val="32"/>
          <w:szCs w:val="32"/>
        </w:rPr>
        <w:t>&lt;/p&gt;&lt;p&gt;&lt;img src="/static-img/60cSG-9y9aXdcd3LbDgVJkCT2eg7e2A33tel5yaqiYs5e7AHCcwmW6ZfBrDQc1IkJ20iBE882fIfb-W5GhjMvpqj3EcQGhbwyuC_RfFobdUM_6kIWoGYYSPTJssNEhcyhrGH72pzheVbjm3k4G--cV5rcHD4tteXgsAif4Ei-aM.jpg"&gt;&lt;/p&gt;&lt;p&gt;&lt;a href = "/doc/679852-</w:t>
      </w:r>
      <w:r>
        <w:rPr>
          <w:sz w:val="32"/>
          <w:szCs w:val="32"/>
        </w:rPr>
        <w:t xml:space="preserve">绣色可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点缀品味佳肴探索传统绣艺与美食的融合艺术</w:t>
      </w:r>
      <w:r>
        <w:rPr>
          <w:sz w:val="32"/>
          <w:szCs w:val="32"/>
        </w:rPr>
        <w:t>.doc" rel="alternate" download="679852-</w:t>
      </w:r>
      <w:r>
        <w:rPr>
          <w:sz w:val="32"/>
          <w:szCs w:val="32"/>
        </w:rPr>
        <w:t xml:space="preserve">绣色可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点缀品味佳肴探索传统绣艺与美食的融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